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0/201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 xml:space="preserve">Horečková Pavla </w:t>
        <w:tab/>
        <w:tab/>
        <w:t>- 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gnačíková Renáta</w:t>
        <w:tab/>
        <w:tab/>
        <w:t>- místo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Zezulka Petr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Bártková Gabrie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Korbášová Ivan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Květoň Robert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15. 11. 2010 v  17:00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Návrh na schválení slovního hodnocení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  <w:tab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rPr/>
      </w:pPr>
      <w:r>
        <w:rPr/>
        <w:t>Slovní hodnocení žáka 4. B Denise Romby, nar. 7. 12. 2000, bytem Jičínská 15, O.-Výškovice – z jazyka českého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rPr/>
      </w:pPr>
      <w:r>
        <w:rPr/>
        <w:t>Slovní hodnocení žáka 6. B Mária Andódiho, nar. 24. 6. 1999, bytem Ruská 131, O.-Vítkovice – z jazyka českého a jazyka anglického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1260" w:leader="none"/>
          <w:tab w:val="left" w:pos="3600" w:leader="none"/>
        </w:tabs>
        <w:rPr/>
      </w:pPr>
      <w:r>
        <w:rPr/>
        <w:tab/>
        <w:tab/>
        <w:tab/>
        <w:t>Obě žádosti jsou podloženy odbornými zprávami PPP a SPC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2. </w:t>
      </w:r>
      <w:r>
        <w:rPr>
          <w:u w:val="single"/>
        </w:rPr>
        <w:t>Schválení slovního hodnocení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>Obě slovní hodnocení byly schváleny 6 hlasy PRO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  <w:tab w:val="left" w:pos="3600" w:leader="none"/>
        </w:tabs>
        <w:ind w:left="780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15. 11. 2010: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 15. 11. 2010: Horečková Pav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AutoCont onLine, a.s.</dc:creator>
  <dc:description/>
  <cp:keywords/>
  <dc:language>en-US</dc:language>
  <cp:lastModifiedBy>zezupe</cp:lastModifiedBy>
  <cp:lastPrinted>2010-11-30T12:14:00Z</cp:lastPrinted>
  <dcterms:modified xsi:type="dcterms:W3CDTF">2012-04-05T10:11:00Z</dcterms:modified>
  <cp:revision>20</cp:revision>
  <dc:subject/>
  <dc:title>Zápis č</dc:title>
</cp:coreProperties>
</file>