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/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Přítomni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Folta Pavel</w:t>
        <w:tab/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Kratochvílová Lad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Slavíková Hana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>Ing. Hrdá Šárk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>Hula Aleš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>Jednání ŠR bylo zahájeno 26. 1. 2006 v 15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rPr/>
      </w:pPr>
      <w:r>
        <w:rPr>
          <w:u w:val="single"/>
        </w:rPr>
        <w:t>Schválení programu:</w:t>
      </w:r>
      <w:r>
        <w:rPr/>
        <w:tab/>
        <w:t xml:space="preserve">a) Informace o projednávaném návrhu obou mateřských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 xml:space="preserve">škol na zřízení samostatného právního subjektu -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>Mateřská škola (rozdělením stávajícího právního subjetku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 xml:space="preserve">b) Projednání rozpočtu školy na rok 2006 (ředitelka –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>struktura, priority, další potřeby apod.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>c) Různé: - udělení souhlasu se slovním hodnocením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rPr/>
      </w:pPr>
      <w:r>
        <w:rPr>
          <w:u w:val="single"/>
        </w:rPr>
        <w:t>Vyhodnocení úkolů z 1. zasedání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3.  </w:t>
        <w:tab/>
      </w:r>
      <w:r>
        <w:rPr>
          <w:u w:val="single"/>
        </w:rPr>
        <w:t>Informace o návrhu mateřských škol</w:t>
      </w:r>
      <w:r>
        <w:rPr/>
        <w:t xml:space="preserve"> – předseda informoval ŠR se závěrem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eastAsia="Arial"/>
        </w:rPr>
        <w:t xml:space="preserve">  </w:t>
      </w:r>
      <w:r>
        <w:rPr/>
        <w:tab/>
        <w:t>zasedání zastupitelstva projednávajícího rozdělení stávajícího právního subjekt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4. </w:t>
        <w:tab/>
      </w:r>
      <w:r>
        <w:rPr>
          <w:u w:val="single"/>
        </w:rPr>
        <w:t>Projednání rozpočtu</w:t>
      </w:r>
      <w:r>
        <w:rPr/>
        <w:t xml:space="preserve"> – Závěr: </w:t>
        <w:tab/>
        <w:t xml:space="preserve">- ŠR bere na vědomí připomínky ředitelky školy k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rPr/>
      </w:pPr>
      <w:r>
        <w:rPr/>
        <w:tab/>
        <w:tab/>
        <w:tab/>
        <w:tab/>
        <w:tab/>
        <w:tab/>
        <w:tab/>
        <w:t xml:space="preserve">   rozpočtu školy na rok 2006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545" w:hanging="0"/>
        <w:rPr/>
      </w:pPr>
      <w:r>
        <w:rPr/>
        <w:tab/>
        <w:t xml:space="preserve">- ŠR vyvine úsilí, aby byly posíleny finanční zdroje 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545" w:hanging="0"/>
        <w:rPr/>
      </w:pPr>
      <w:r>
        <w:rPr>
          <w:rFonts w:eastAsia="Arial"/>
        </w:rPr>
        <w:t xml:space="preserve">   </w:t>
      </w:r>
      <w:r>
        <w:rPr/>
        <w:t>na vybavení školy v rámci rozpočtu obc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545" w:hanging="0"/>
        <w:rPr/>
      </w:pPr>
      <w:r>
        <w:rPr/>
        <w:tab/>
        <w:t xml:space="preserve">- ŠR si vyžádá průběžné výsledky hospodaře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3545" w:hanging="0"/>
        <w:rPr/>
      </w:pPr>
      <w:r>
        <w:rPr>
          <w:rFonts w:eastAsia="Arial"/>
        </w:rPr>
        <w:t xml:space="preserve">   </w:t>
      </w:r>
      <w:r>
        <w:rPr/>
        <w:t>školy čtvrtletně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5. </w:t>
        <w:tab/>
      </w:r>
      <w:r>
        <w:rPr>
          <w:u w:val="single"/>
        </w:rPr>
        <w:t>Různé:</w:t>
      </w:r>
      <w:r>
        <w:rPr/>
        <w:t xml:space="preserve"> </w:t>
        <w:tab/>
        <w:t>- ŠR byla seznámena s výsledkem zápisu žáků do 1. tříd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zapsáno 27 žáků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žádost o odklad 4 žác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ab/>
        <w:t xml:space="preserve">- ŠR udělila souhlas se slovním hodnocením 3 žáků všemi přítomnými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ab/>
        <w:t xml:space="preserve">  hlasy – 4 PR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Zapsal dne 26. 1. 2006: Mgr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Ověřil dne                    : Ing. Folta Pavel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17:00Z</dcterms:created>
  <dc:creator>AutoCont onLine, a.s.</dc:creator>
  <dc:description/>
  <dc:language>en-US</dc:language>
  <cp:lastModifiedBy>Petr Zezulka</cp:lastModifiedBy>
  <dcterms:modified xsi:type="dcterms:W3CDTF">2006-02-02T08:38:00Z</dcterms:modified>
  <cp:revision>3</cp:revision>
  <dc:subject/>
  <dc:title/>
</cp:coreProperties>
</file>