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9/20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Ducháček Jan</w:t>
        <w:tab/>
        <w:t xml:space="preserve"> </w:t>
        <w:tab/>
        <w:tab/>
        <w:t>- místo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Zezulka Petr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větoň Robert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gnačíková Renát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23. 6. 2010 v  17:0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Informace o změnách členů školské rad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>odstoupení pana Kutáče Petra ze školské rady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>jmenování pana Květoně Roberta do školské rady za zástupce obc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Návrh změny školního řád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jc w:val="both"/>
        <w:rPr/>
      </w:pPr>
      <w:r>
        <w:rPr/>
        <w:t>Pan Zezulka předložil tyto návrhy na změnu školního řád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>Oddíl - 2 Provoz a vnitřní režim škol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>Kapitola – Školní budo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jc w:val="both"/>
        <w:rPr/>
      </w:pPr>
      <w:r>
        <w:rPr/>
        <w:t>Při odchodu ze školy neponechávají žáci své osobní věci v šatně. Přezůvky si nosí žáci s sebou dom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jc w:val="both"/>
        <w:rPr/>
      </w:pPr>
      <w:r>
        <w:rPr/>
        <w:t>Žáci nesmějí ve škole využívat mobilní telefon k reprodukci hudby, nahrávání videozáznamů, fotografov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jc w:val="both"/>
        <w:rPr/>
      </w:pPr>
      <w:r>
        <w:rPr/>
        <w:t>Ve všech učebnách mají žáci zákaz manipulace s technikou bez souhlasu vyučujícíh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Schválení změn školního řád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  <w:t>Změny školního řádu byly schváleny 6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Návrh další schůzky školské rad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  <w:tab w:val="left" w:pos="3600" w:leader="none"/>
        </w:tabs>
        <w:ind w:left="780" w:hanging="0"/>
        <w:jc w:val="both"/>
        <w:rPr/>
      </w:pPr>
      <w:r>
        <w:rPr/>
        <w:t>Členové školské rady se dohodli na další schůzce s předběžným termínem 25. 8. 2010.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23. 6. 2010: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28. 6. 2010: Ducháček J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10-07-01T09:56:00Z</dcterms:modified>
  <cp:revision>17</cp:revision>
  <dc:subject/>
  <dc:title>Zápis č</dc:title>
</cp:coreProperties>
</file>