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8/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 xml:space="preserve"> 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>Host:</w:t>
        <w:tab/>
        <w:t>Mgr. Jarmila Bjačková</w:t>
        <w:tab/>
        <w:tab/>
        <w:t>- ředitelka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7. 9. 2009 v  17:3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Informace o projekt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jc w:val="both"/>
        <w:rPr/>
      </w:pPr>
      <w:r>
        <w:rPr/>
        <w:tab/>
        <w:t xml:space="preserve">- informace k projektu zadaného zřizovatelem, zpracovávanéh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709" w:hanging="0"/>
        <w:rPr/>
      </w:pPr>
      <w:r>
        <w:rPr/>
        <w:t>fa Technoprojekt  (podpis smluv – v průběhu měsíce října)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Výroční zpráv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  <w:tab w:val="left" w:pos="3600" w:leader="none"/>
        </w:tabs>
        <w:ind w:left="1500" w:hanging="780"/>
        <w:jc w:val="both"/>
        <w:rPr/>
      </w:pPr>
      <w:r>
        <w:rPr/>
        <w:t>připomínky – tabulka – umístění žáků po ZŠ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240" w:leader="none"/>
        </w:tabs>
        <w:jc w:val="both"/>
        <w:rPr/>
      </w:pPr>
      <w:r>
        <w:rPr/>
        <w:tab/>
        <w:tab/>
        <w:tab/>
        <w:tab/>
        <w:t>- názvy tabulek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  <w:t>Výroční zpráva byla schválena 6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3. </w:t>
      </w:r>
      <w:r>
        <w:rPr>
          <w:u w:val="single"/>
        </w:rPr>
        <w:t>Různé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  <w:tab w:val="left" w:pos="3600" w:leader="none"/>
        </w:tabs>
        <w:ind w:left="780" w:hanging="0"/>
        <w:jc w:val="both"/>
        <w:rPr/>
      </w:pPr>
      <w:r>
        <w:rPr/>
        <w:t>Školská rada byla seznámena s nespokojeností paní ředitelky s uznáním plnění kritérií pro přiznání mimořádné odměny.</w:t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7. 9. 2009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18. 9. 2009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9-10-02T08:04:00Z</dcterms:modified>
  <cp:revision>16</cp:revision>
  <dc:subject/>
  <dc:title>Zápis č</dc:title>
</cp:coreProperties>
</file>