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7/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 xml:space="preserve"> 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8. 6. 2009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Změny ve školním řádu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 xml:space="preserve">školní jídeln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dodatek: </w:t>
      </w:r>
      <w:r>
        <w:rPr>
          <w:i/>
        </w:rPr>
        <w:t>Zákaz vstupu na rampu u školní jídeln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14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 xml:space="preserve">kolárn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dodatek: </w:t>
      </w:r>
      <w:r>
        <w:rPr>
          <w:i/>
        </w:rPr>
        <w:t>Provoz kolárny pro žák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8. 6. 2009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9. 6. 2009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9-10-02T06:52:00Z</dcterms:modified>
  <cp:revision>15</cp:revision>
  <dc:subject/>
  <dc:title>Zápis č</dc:title>
</cp:coreProperties>
</file>