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6/20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Omluveni:</w:t>
        <w:tab/>
        <w:t>Ducháček Jan</w:t>
        <w:tab/>
        <w:t xml:space="preserve"> 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ab/>
        <w:t>Mgr. Ignačí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>Host:</w:t>
        <w:tab/>
        <w:t>Mgr. Jarmila Bjačková</w:t>
        <w:tab/>
        <w:tab/>
        <w:t>- ředitelk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23. 3. 2009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Dotační programy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09" w:hanging="0"/>
        <w:jc w:val="both"/>
        <w:rPr/>
      </w:pPr>
      <w:r>
        <w:rPr/>
        <w:tab/>
        <w:t xml:space="preserve">- kladné hodnocení dotačních programů na Základní škole Ostrava-Stará Bělá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09" w:hanging="0"/>
        <w:jc w:val="both"/>
        <w:rPr/>
      </w:pPr>
      <w:r>
        <w:rPr/>
        <w:tab/>
        <w:t>(množství schválených projektů)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09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09" w:hanging="0"/>
        <w:rPr/>
      </w:pPr>
      <w:r>
        <w:rPr/>
        <w:t xml:space="preserve">- informace k projektu zadaného zřizovatelem, zpracovávaného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09" w:hanging="0"/>
        <w:rPr/>
      </w:pPr>
      <w:r>
        <w:rPr/>
        <w:t xml:space="preserve">fa Technoprojekt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Rozpočet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80" w:hanging="0"/>
        <w:jc w:val="both"/>
        <w:rPr/>
      </w:pPr>
      <w:r>
        <w:rPr/>
        <w:t>- hodnocení rozpočtu na rok 2009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80" w:hanging="0"/>
        <w:jc w:val="both"/>
        <w:rPr/>
      </w:pPr>
      <w:r>
        <w:rPr/>
        <w:t>- informace např. o navýšení elektřiny (nezohledněno v rozpočtu)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8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3. </w:t>
      </w:r>
      <w:r>
        <w:rPr>
          <w:u w:val="single"/>
        </w:rPr>
        <w:t>Informace o aprobovanosti pro příští školní rok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80" w:hanging="0"/>
        <w:jc w:val="both"/>
        <w:rPr/>
      </w:pPr>
      <w:r>
        <w:rPr/>
        <w:t>- hodnocení aprobovanosti převážně vyučujících cizích jazyků, která se oproti minulým obdobím zvýšil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80" w:hanging="0"/>
        <w:jc w:val="both"/>
        <w:rPr/>
      </w:pPr>
      <w:r>
        <w:rPr/>
        <w:t>- informace paní ředitelky o dokončení studia cizích jazyků u vyučujících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80" w:hanging="0"/>
        <w:jc w:val="both"/>
        <w:rPr/>
      </w:pPr>
      <w:r>
        <w:rPr/>
        <w:t>I. stupně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4. </w:t>
      </w:r>
      <w:r>
        <w:rPr>
          <w:u w:val="single"/>
        </w:rPr>
        <w:t>Informace o změnách v ŠVP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80" w:hanging="0"/>
        <w:jc w:val="both"/>
        <w:rPr/>
      </w:pPr>
      <w:r>
        <w:rPr/>
        <w:t>- Školská rada byla informována o prováděných úpravách ŠVP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23. 3. 2009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24. 3. 2009: PhDr. Kutáč Petr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zezupe</cp:lastModifiedBy>
  <cp:lastPrinted>2006-06-12T07:56:00Z</cp:lastPrinted>
  <dcterms:modified xsi:type="dcterms:W3CDTF">2009-06-30T06:49:00Z</dcterms:modified>
  <cp:revision>14</cp:revision>
  <dc:subject/>
  <dc:title>Zápis č</dc:title>
</cp:coreProperties>
</file>