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5/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4. 10. 2008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Schválení výroční zprávy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po doplnění textu výroční zprávy doporučil pan PhDr. Petr Kutáč PhD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140" w:hanging="0"/>
        <w:jc w:val="both"/>
        <w:rPr/>
      </w:pPr>
      <w:r>
        <w:rPr>
          <w:rFonts w:eastAsia="Arial"/>
        </w:rPr>
        <w:t xml:space="preserve"> </w:t>
      </w:r>
      <w:r>
        <w:rPr/>
        <w:tab/>
        <w:t>výroční zprávu ke schvále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>- 5 hlasů pro schválení výroční zprávy 07/08</w:t>
        <w:br/>
        <w:t xml:space="preserve"> </w:t>
        <w:tab/>
        <w:t>1 hlas se zdržel hlasová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 xml:space="preserve">Výroční zpráva byla Školskou radou schválena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4. 10. 2008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7. 10. 2008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8-10-24T08:28:00Z</dcterms:modified>
  <cp:revision>12</cp:revision>
  <dc:subject/>
  <dc:title>Zápis č</dc:title>
</cp:coreProperties>
</file>