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14/2008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řítomni:</w:t>
        <w:tab/>
        <w:t>PhDr. Kutáč Petr Ph.D.</w:t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Zezulka Petr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ng. Horečková Pavl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Mgr. Ignačíková Renáta</w:t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Omluveni:Valerián Eduard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Ducháček Jan</w:t>
        <w:tab/>
        <w:tab/>
        <w:t xml:space="preserve"> </w:t>
        <w:tab/>
        <w:t>- člen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/>
      </w:pPr>
      <w:r>
        <w:rPr/>
        <w:t>Host:</w:t>
        <w:tab/>
        <w:t>Mgr. Bjačková Jarmila</w:t>
        <w:tab/>
        <w:tab/>
        <w:t>- ředitelka školy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30. 9. 2008 v 17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1. </w:t>
      </w:r>
      <w:r>
        <w:rPr>
          <w:u w:val="single"/>
        </w:rPr>
        <w:t>Výroční zpráva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členové ŠR se dohodli, že předloží připomínky k výroční zprávě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  <w:tab/>
        <w:t>předsedovi do 7. 10. 2008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po případném doplnění výroční zprávy se ŠR opět svolá pro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jc w:val="both"/>
        <w:rPr/>
      </w:pPr>
      <w:r>
        <w:rPr/>
        <w:tab/>
        <w:t>odsouhlasení výroční zprávy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2. </w:t>
      </w:r>
      <w:r>
        <w:rPr>
          <w:u w:val="single"/>
        </w:rPr>
        <w:t>Schválení širšího slovního hodnocení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ŠR schválila všemi přítomnými hlasy pro: užití průběžného a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  <w:tab/>
        <w:t>závěrečného širšího slovního hodnocení žákyně 4. A třídy Liany Thai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3. </w:t>
      </w:r>
      <w:r>
        <w:rPr>
          <w:u w:val="single"/>
        </w:rPr>
        <w:t>Problematika stavby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pan Zezulka přednesl stížnost o neinformovanosti školy ze strany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  <w:tab/>
        <w:t>zřizovatele o případném pohybu stavebních dělníků v prostorách školy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4. </w:t>
      </w:r>
      <w:r>
        <w:rPr>
          <w:u w:val="single"/>
        </w:rPr>
        <w:t>Informace na webových stránkách školy: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>
          <w:u w:val="single"/>
        </w:rPr>
      </w:pPr>
      <w:r>
        <w:rPr>
          <w:u w:val="single"/>
        </w:rPr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>připomínky k špatné informovanosti rodičů o zahájení školního roku</w:t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nedostatečné informace ke kroužkům pro žáky nabízených na ZŠ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5. </w:t>
      </w:r>
      <w:r>
        <w:rPr>
          <w:u w:val="single"/>
        </w:rPr>
        <w:t>Různé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  <w:t xml:space="preserve">paní ředitelka předložila návrh na oslovení sponzorů ZŠ, tento návrh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1140" w:hanging="0"/>
        <w:rPr/>
      </w:pPr>
      <w:r>
        <w:rPr/>
        <w:tab/>
        <w:t>bude dále probrán na Sdružení rodičů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30. 9. 2008: Mgr.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 dne  2. 10. 2008: PhDr. Kutáč Petr Ph.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Symbol" w:hAnsi="Symbol" w:cs="Symbol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6:00Z</dcterms:created>
  <dc:creator>AutoCont onLine, a.s.</dc:creator>
  <dc:description/>
  <cp:keywords/>
  <dc:language>en-US</dc:language>
  <cp:lastModifiedBy>zezupe</cp:lastModifiedBy>
  <cp:lastPrinted>2006-06-12T07:56:00Z</cp:lastPrinted>
  <dcterms:modified xsi:type="dcterms:W3CDTF">2008-10-02T10:20:00Z</dcterms:modified>
  <cp:revision>11</cp:revision>
  <dc:subject/>
  <dc:title>Zápis č</dc:title>
</cp:coreProperties>
</file>