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3/200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Ignačí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Ducháček Jan</w:t>
        <w:tab/>
        <w:tab/>
        <w:t xml:space="preserve"> </w:t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>Host:</w:t>
        <w:tab/>
        <w:t>Mgr. Bjačková Jarmila</w:t>
        <w:tab/>
        <w:tab/>
        <w:t>- ředitelka škol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27. 5. 2008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Informace školní komise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jištění budovy – provoz školy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blast výchovně-vzdělávací – problematika jazyků, podávání grantů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presentace činnosti školy – více informací do zpravodaje, projednávání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ab/>
        <w:t>připomínek občanů, odpověď prostřednictvím Š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Projednání dílčích změn ŠVP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řazení volitelného předmětu Německý jazyk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očíslování očekávaných výstupů v učebních osnovách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ab/>
        <w:t>1., 2., 6. a 7. ročníku v ŠVP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3. </w:t>
      </w:r>
      <w:r>
        <w:rPr>
          <w:u w:val="single"/>
        </w:rPr>
        <w:t>Problematika ŠD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  <w:t>- otevření 3. oddělení od září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4. </w:t>
      </w:r>
      <w:r>
        <w:rPr>
          <w:u w:val="single"/>
        </w:rPr>
        <w:t>Problematika kroužků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>- zajištění činnosti od září 2008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5. </w:t>
      </w:r>
      <w:r>
        <w:rPr>
          <w:u w:val="single"/>
        </w:rPr>
        <w:t>Rozpočet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6. </w:t>
      </w:r>
      <w:r>
        <w:rPr>
          <w:u w:val="single"/>
        </w:rPr>
        <w:t>Různé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>Den dětí – spolupráce s fakultou pro příští školní rok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>Prodloužen mandát p. Zezulk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27. 5. 2008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28. 5. 2008: PhDr. Kutáč Petr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46:00Z</dcterms:created>
  <dc:creator>AutoCont onLine, a.s.</dc:creator>
  <dc:description/>
  <cp:keywords/>
  <dc:language>en-US</dc:language>
  <cp:lastModifiedBy>zezupe</cp:lastModifiedBy>
  <cp:lastPrinted>2008-10-30T14:58:00Z</cp:lastPrinted>
  <dcterms:modified xsi:type="dcterms:W3CDTF">2008-10-30T14:38:00Z</dcterms:modified>
  <cp:revision>15</cp:revision>
  <dc:subject/>
  <dc:title>Zápis č</dc:title>
</cp:coreProperties>
</file>