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2/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ab/>
        <w:t>Ducháček Jan</w:t>
        <w:tab/>
        <w:tab/>
        <w:t xml:space="preserve"> 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4. 11. 2007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Projednání změny školního řád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  <w:t>Návrh změn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bilní telefony </w:t>
        <w:tab/>
      </w:r>
    </w:p>
    <w:p>
      <w:pPr>
        <w:pStyle w:val="Normal"/>
        <w:ind w:left="1418" w:firstLine="278"/>
        <w:jc w:val="both"/>
        <w:rPr/>
      </w:pPr>
      <w:r>
        <w:rPr/>
        <w:t>Během vyučování musí mít žáci vypnuté mobilní telefony. Žáci mohou mobilní telefony používat pouze o přestávkách nebo volných hodinách. V naléhavém případě mohou volat se souhlasem vyučujícího učitele. Žáci mají zakázáno bez svolení druhé osoby používat mobilní telefon k fotografování a k filmování. Škola za jejich ztrátu či poškození nenese odpovědnost, pokud si žák neuschoval mobilní telefon v sejfu kanceláři hospodářky školy. Porušení zákazu používání mobilních telefonů uvedených v tomto bodě školního řádu bude kázeňsky potrestáno podle pravidel pro hodnocení výsledků žáků – stupně hodnocení chování, mobilní telefon bude zajištěn v trezoru školy, do vyzvednutí zákonným zástupcem žáka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Schválení změny školního řád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>Školní řád byl schválen šesti hlasy - PRO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4. 11. 2007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16. 11. 2007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1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7-11-19T12:58:00Z</dcterms:modified>
  <cp:revision>3</cp:revision>
  <dc:subject/>
  <dc:title>Zápis č</dc:title>
</cp:coreProperties>
</file>