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1/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Ignačí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Ducháček Jan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24. 10. 2007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Schválení výroční zprávy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po úpravách formátu textu doporučila paní Ing. Horečková výroční zprávu ke schvále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výroční zpráva byla schválena ŠR šesti hlasy PRO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24. 10. 2007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26. 10. 2007: PhDr. Kutáč Petr Ph.D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46:00Z</dcterms:created>
  <dc:creator>AutoCont onLine, a.s.</dc:creator>
  <dc:description/>
  <cp:keywords/>
  <dc:language>en-US</dc:language>
  <cp:lastModifiedBy>zezupe</cp:lastModifiedBy>
  <cp:lastPrinted>2006-06-12T07:56:00Z</cp:lastPrinted>
  <dcterms:modified xsi:type="dcterms:W3CDTF">2007-11-19T12:48:00Z</dcterms:modified>
  <cp:revision>12</cp:revision>
  <dc:subject/>
  <dc:title>Zápis č</dc:title>
</cp:coreProperties>
</file>