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0/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Ducháček Jan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3. 10. 2007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Schválení výroční zprávy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členům ŠR byla poskytnuta výroční zpráva k prostudování na minulém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140" w:hanging="0"/>
        <w:jc w:val="both"/>
        <w:rPr/>
      </w:pPr>
      <w:r>
        <w:rPr/>
        <w:tab/>
        <w:t>jednání dne 13. 9. 2007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veškeré dotazy byly paní ředitelkou zodpověze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výroční zpráva byla všemi členy ŠR po obsahové stránce přija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paní Ing. Horečková vznesla výtku k formální úpravě text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členové ŠR se dohodli na termínu schválení výroční zprávy po odstranění chyb v úpravě textu a po konzultaci s Ing. Horečkovou – nejpozději do 3 týdnů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3. 10. 2007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5. 10. 2007: PhDr. Kutáč Petr Ph.D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6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7-11-19T10:15:00Z</dcterms:modified>
  <cp:revision>11</cp:revision>
  <dc:subject/>
  <dc:title>Zápis č</dc:title>
</cp:coreProperties>
</file>