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(yně) z vyučování předmětu tělesná vých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1. </w:t>
      </w:r>
      <w:r>
        <w:rPr>
          <w:b/>
        </w:rPr>
        <w:t>Žák(yn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jméno a příjmení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datum narození: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místo trvalého pobytu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2. </w:t>
      </w:r>
      <w:r>
        <w:rPr>
          <w:b/>
        </w:rPr>
        <w:t>Ředitelka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jméno a příjmení:      Mgr. Jana Polední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škola:                         Základní škola Ostrava – Stará Běl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Žádám o uvolnění z vyučování předmětu tělesná výchova ode dne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a základě doporučení MUDr………………………….. ze dne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ároveň žádám (nežádám) o uvolnění z poslední vyučovací hod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í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ékařské doporu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/>
      </w:pPr>
      <w:r>
        <w:rPr>
          <w:i/>
        </w:rPr>
        <w:tab/>
      </w:r>
      <w:r>
        <w:rPr/>
        <w:t>podpis zákonných zástupců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18:00Z</dcterms:created>
  <dc:creator>Božena Valášková</dc:creator>
  <dc:description/>
  <cp:keywords/>
  <dc:language>en-US</dc:language>
  <cp:lastModifiedBy>ZSJunak</cp:lastModifiedBy>
  <cp:lastPrinted>2007-01-03T09:58:00Z</cp:lastPrinted>
  <dcterms:modified xsi:type="dcterms:W3CDTF">2012-10-02T20:03:00Z</dcterms:modified>
  <cp:revision>6</cp:revision>
  <dc:subject/>
  <dc:title>Žádost o přijetí dítěte k základnímu vzdělávání</dc:title>
</cp:coreProperties>
</file>