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přestup žáka(yně) ZŠ do jiné Z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Žádost o přestup žáka(yně) do Základní školy Ostrava–Stará Bělá z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ZŠ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 xml:space="preserve">1. </w:t>
      </w:r>
      <w:r>
        <w:rPr>
          <w:b/>
        </w:rPr>
        <w:t>Žák(yně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0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</w:t>
      </w:r>
      <w:r>
        <w:rPr/>
        <w:t>- jméno a příjmení: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</w:t>
      </w:r>
      <w:r>
        <w:rPr/>
        <w:t>- datum narození: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</w:t>
      </w:r>
      <w:r>
        <w:rPr/>
        <w:t>- místo trvalého pobytu: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 xml:space="preserve">2. </w:t>
      </w:r>
      <w:r>
        <w:rPr>
          <w:b/>
        </w:rPr>
        <w:t>Ředitelka škol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</w:t>
      </w:r>
      <w:r>
        <w:rPr/>
        <w:t>- jméno a příjmení:      Mgr. Jana Poledníkov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</w:t>
      </w:r>
      <w:r>
        <w:rPr/>
        <w:t>- škola:                         Základní škola Ostrava-Stará Běl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Žádám o přestup žáka(yně)</w:t>
      </w:r>
      <w:r>
        <w:rPr/>
        <w:t xml:space="preserve"> ke dni: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ab/>
        <w:tab/>
        <w:tab/>
        <w:tab/>
        <w:tab/>
        <w:tab/>
        <w:t xml:space="preserve">   </w:t>
      </w:r>
      <w:r>
        <w:rPr/>
        <w:t>podpis zákonných zástupců dítě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5:15:00Z</dcterms:created>
  <dc:creator>Božena Valášková</dc:creator>
  <dc:description/>
  <cp:keywords/>
  <dc:language>en-US</dc:language>
  <cp:lastModifiedBy>ZSJunak</cp:lastModifiedBy>
  <cp:lastPrinted>2009-01-26T14:16:00Z</cp:lastPrinted>
  <dcterms:modified xsi:type="dcterms:W3CDTF">2012-10-02T20:08:00Z</dcterms:modified>
  <cp:revision>3</cp:revision>
  <dc:subject/>
  <dc:title>Žádost o přijetí dítěte k základnímu vzdělávání</dc:title>
</cp:coreProperties>
</file>