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družení rodičů při Základní škole Ostrava-Stará Bě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20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: Martina Hořín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: Luboš P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tel: Libor Paluš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ník: Gabriela Bart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isovatel: Marcela Mandrl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7:00Z</dcterms:created>
  <dc:creator>Martina</dc:creator>
  <dc:description/>
  <cp:keywords/>
  <dc:language>en-US</dc:language>
  <cp:lastModifiedBy>zezupe</cp:lastModifiedBy>
  <dcterms:modified xsi:type="dcterms:W3CDTF">2011-12-19T12:55:00Z</dcterms:modified>
  <cp:revision>3</cp:revision>
  <dc:subject/>
  <dc:title>Sdružení rodičů a přátel školy při ZŠ Junácká v Ostravě – Staré Bělé</dc:title>
</cp:coreProperties>
</file>