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řehled základních školních potřeb podle tříd pro školní rok 2014/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color w:val="0000FF"/>
          <w:sz w:val="28"/>
          <w:szCs w:val="28"/>
        </w:rPr>
        <w:t>2. třída</w:t>
        <w:tab/>
        <w:tab/>
        <w:tab/>
        <w:tab/>
        <w:tab/>
        <w:tab/>
        <w:t>4. tří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šit 512</w:t>
        <w:tab/>
        <w:tab/>
        <w:tab/>
        <w:t>10 ks</w:t>
        <w:tab/>
        <w:tab/>
        <w:tab/>
        <w:t xml:space="preserve">sešit 520 </w:t>
        <w:tab/>
        <w:tab/>
        <w:tab/>
        <w:t>2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šit 513</w:t>
        <w:tab/>
        <w:tab/>
        <w:t xml:space="preserve">            10 ks</w:t>
        <w:tab/>
        <w:tab/>
        <w:tab/>
        <w:t>sešit 523</w:t>
        <w:tab/>
        <w:t xml:space="preserve">          </w:t>
        <w:tab/>
        <w:t xml:space="preserve">            8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šit 510</w:t>
        <w:tab/>
        <w:tab/>
        <w:tab/>
        <w:t xml:space="preserve">  1 ks</w:t>
        <w:tab/>
        <w:tab/>
        <w:tab/>
        <w:t>sešit 524</w:t>
        <w:tab/>
        <w:tab/>
        <w:tab/>
        <w:t>8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ýkresy A3</w:t>
        <w:tab/>
        <w:t xml:space="preserve">         </w:t>
        <w:tab/>
        <w:t xml:space="preserve">           20 ks</w:t>
        <w:tab/>
        <w:tab/>
        <w:tab/>
        <w:t>notový sešit</w:t>
        <w:tab/>
        <w:tab/>
        <w:tab/>
        <w:t xml:space="preserve"> 1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ýkresy A4                            20 ks</w:t>
        <w:tab/>
        <w:tab/>
        <w:tab/>
        <w:t>výkresy A3</w:t>
        <w:tab/>
        <w:t xml:space="preserve">                      10 k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revné papíry</w:t>
        <w:tab/>
        <w:tab/>
        <w:t xml:space="preserve">1 složka </w:t>
        <w:tab/>
        <w:tab/>
        <w:t>výkresy A4                           10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>náčrtkový papír A3</w:t>
        <w:tab/>
        <w:t xml:space="preserve">          10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 xml:space="preserve">sešit 420                                 2 ks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4248" w:firstLine="708"/>
        <w:rPr/>
      </w:pPr>
      <w:r>
        <w:rPr>
          <w:rFonts w:eastAsia="Georgia"/>
        </w:rPr>
        <w:t xml:space="preserve"> </w:t>
      </w:r>
      <w:r>
        <w:rPr/>
        <w:t>barevný papír                       2 složk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třída</w:t>
        <w:tab/>
        <w:tab/>
        <w:tab/>
        <w:tab/>
        <w:tab/>
        <w:tab/>
        <w:t>5. tří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šit 510</w:t>
        <w:tab/>
        <w:tab/>
        <w:tab/>
        <w:t>1 ks</w:t>
        <w:tab/>
        <w:tab/>
        <w:tab/>
        <w:t>sešit 520</w:t>
        <w:tab/>
        <w:tab/>
        <w:tab/>
        <w:t>1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šit 512</w:t>
        <w:tab/>
        <w:tab/>
        <w:tab/>
        <w:t>8 ks</w:t>
        <w:tab/>
        <w:tab/>
        <w:tab/>
        <w:t>sešit 524</w:t>
        <w:tab/>
        <w:tab/>
        <w:t xml:space="preserve">            3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šit 513</w:t>
        <w:tab/>
        <w:tab/>
        <w:tab/>
        <w:t>7 ks</w:t>
        <w:tab/>
        <w:tab/>
        <w:tab/>
        <w:t xml:space="preserve">sešit 544     </w:t>
        <w:tab/>
        <w:tab/>
        <w:t xml:space="preserve">          10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tový sešit</w:t>
        <w:tab/>
        <w:tab/>
        <w:tab/>
        <w:t>1 ks</w:t>
        <w:tab/>
        <w:tab/>
        <w:tab/>
        <w:t>sešit 525</w:t>
        <w:tab/>
        <w:tab/>
        <w:tab/>
        <w:t>1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ýkresy A3</w:t>
        <w:tab/>
        <w:tab/>
        <w:t xml:space="preserve">         20 ks</w:t>
        <w:tab/>
        <w:tab/>
        <w:tab/>
        <w:t>sešit 624</w:t>
        <w:tab/>
        <w:tab/>
        <w:tab/>
        <w:t>1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ýkresy A4                          20 ks</w:t>
        <w:tab/>
        <w:tab/>
        <w:tab/>
        <w:t>notový sešit</w:t>
        <w:tab/>
        <w:tab/>
        <w:tab/>
        <w:t>1 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áčrtkový papír A4           10 k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arevné papíry</w:t>
        <w:tab/>
        <w:t xml:space="preserve">           2 složky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9:00Z</dcterms:created>
  <dc:creator>Dáša Strakošová</dc:creator>
  <dc:description/>
  <cp:keywords/>
  <dc:language>en-US</dc:language>
  <cp:lastModifiedBy>zuzana</cp:lastModifiedBy>
  <cp:lastPrinted>2008-06-26T10:16:00Z</cp:lastPrinted>
  <dcterms:modified xsi:type="dcterms:W3CDTF">2014-07-22T10:59:00Z</dcterms:modified>
  <cp:revision>2</cp:revision>
  <dc:subject/>
  <dc:title>Přehled základních školních potřeb podle tříd pro školní rok 2007/2008</dc:title>
</cp:coreProperties>
</file>